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Перечень муниципального имущества, предназначенное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49"/>
        <w:gridCol w:w="1897"/>
        <w:gridCol w:w="1579"/>
        <w:gridCol w:w="1303"/>
        <w:gridCol w:w="1504"/>
        <w:gridCol w:w="918"/>
        <w:gridCol w:w="1116"/>
        <w:gridCol w:w="1183"/>
        <w:gridCol w:w="1624"/>
        <w:gridCol w:w="9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А, утвердивший порядок формирования перечня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А, утвердивший перечень муниципал-ного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 (организационно- правовая форма, наименование субъекта малого и среднего предприни-мательств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редне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рин-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ее, малое предприятие микропредп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муниципального недвижим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в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гов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совещат. органа в области развития малого и среднего предприн.-ва  в передаче прав владения и (или) пользования муницип. имущество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ные льготы ( с указанием понижающего коэффициента, используемого при расчете арендной плат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в сети интер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рловского сельского Совета депутатов от  23.12.2014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-174  р «Положение о порядке владения, пользования и распоряжения муниципальной собственностью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рловского сельсовета от 18.05.2014 г. № 31-п «Об утверждении перечня муниципального недвижимого имущест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л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Орл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Школьный городок ,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rlov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Орло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Школьный городок,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rlov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Зинкевич В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-пред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Орло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Школьный городок,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5.03.201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rlov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Харьк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- orlovka.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Чемур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Нижняя,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rlovk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2:00Z</dcterms:created>
  <dc:creator>User</dc:creator>
  <dc:description/>
  <cp:keywords/>
  <dc:language>en-US</dc:language>
  <cp:lastModifiedBy>User</cp:lastModifiedBy>
  <cp:lastPrinted>2015-05-18T14:00:00Z</cp:lastPrinted>
  <dcterms:modified xsi:type="dcterms:W3CDTF">2015-05-19T02:56:00Z</dcterms:modified>
  <cp:revision>10</cp:revision>
  <dc:subject/>
  <dc:title>РАСПОРЯЖЕНИЕ № 22 от 30</dc:title>
</cp:coreProperties>
</file>